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7.04.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9001/1612  БУХГАЛТЕР               9000- 90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. Ведение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воевременная с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Анал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нанс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4001/1512  ВОДИТЕЛЬ АВТОМОБИЛЯ    10000-15000 Контроль за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а автомоби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мазывание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75001/1612  ВОДИТЕЛЬ АВТОМОБИЛЯ    12200-12200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возка брига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рожных рабочих.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5001/1612  ГЕОДЕЗИСТ               6204- 6204 Выполнение компл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дез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ющих т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е про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метр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, координа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сотных отметок зда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пр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и и воз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29001/1612  ДИРЕКТОР (ЗАВЕДУЮЩИЙ)  15400-20550 Организация и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ФИЛИАЛА                            работы офиса. Раз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тегии работы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казателей офи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65001/1512  ДИРЕКТОР (ЗАВЕДУЮЩИЙ)   7034- 7034 Организация работы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ЛУБА                              культуры. Организац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 праздн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5001/1512  ЗАВЕДУЮЩИЙ СКЛАДОМ      8000-10000 Обеспечение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ю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документ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 о дви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со склада 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л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9002/1512  ИНЖЕНЕР-МЕХАНИК        15000-15000 Составл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за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ей и горюче-смаз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 для ремон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01002/1512  ЛАБОРАНТ ХИМИЧЕСКОГО    8000-11000 Выполнение хим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АНАЛИЗА                            анализов. Проведение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нализов при помощи КХ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ью СО. У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поверка сложных ти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1/1612  НАЧАЛЬНИК ОТДЕЛЕНИЯ    16000-16000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подведомств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а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4002/1612  ОВОЩЕВОД                9700- 9700 Уход за раст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в, прополка, внес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добрений, рых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чвы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мпературным режимо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пл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2001/1612  ОПЕРАТОР КОТЕЛЬНОЙ      8000- 8000 Контроль за отоп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стемой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ет все мер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 в необход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ичестве 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х парамет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т сменный журнал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 отмеча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м все замеч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никшие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3200-13200 Ведение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роцесса за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собами добычи неф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я, монтаж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монтаж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1/1612  ПЕДАГОГ-ПСИХОЛОГ       10811-10811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о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мат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 и обу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6001/1612  ПЕКАРЬ                  9000- 9000 Изгот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мес и фасовка тест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 нор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512  ПЕРЕВОДЧИК             10100-10100 Перевод текс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ейского на рус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язык. Перевод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ейского на русск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тно при диал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5/1512  ПОВАР                   9700- 9700 Приготовление пищ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. Подготов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риготовления готовых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лю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4001/1612  ПОДСОБНЫЙ РАБОЧИЙ       9700- 9700 Выполнение подсо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в тепличн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оводче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. Ру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а и разгруз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74003/1612  ПРОДАВЕЦ ШИРОКОГО       7500- 7500 Прием, фасовка, раскл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ФИЛЯ                            товара на витр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ажа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ученным и прод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13002/1612  ПРОДАВЕЦ ШИРОКОГО      11500-11500 Работа с кассо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ФИЛЯ                            аппаратом. Продаж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 Расче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купателем, вы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ков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нежными средства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13003/1612  ПРОДАВЕЦ ШИРОКОГО      11500-11500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ФИЛЯ                            продавцов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ссортиментом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 поступивш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а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3/1512  РАБОЧИЙ ПО УХОДУ ЗА     9700- 9700 Уход за животн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раздача кор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водой, выгу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истка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жде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0001/1512  РУКОВОДИТЕЛЬ КРУЖКА     7276- 7276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КЛУБА ПО ИНТЕРЕСАМ,               кружка. Ведение занят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организация работы кру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2002/1612  СЛЕСАРЬ                10000-10000 Сортирует детал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ритер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сти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борки, очис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атывает уз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и, проводит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атическую балансиров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ровер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ед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ий осмо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механиз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квидация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ей, дефект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иод диагностик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ю непосре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ча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0000-10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3001/1612  ТРАКТОРИСТ              6900- 6900 Ремонт и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 тракт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спашка земли, с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зерновых и технических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099002/1612  ТРАКТОРИСТ-МАШИНИСТ     6204-10000 Обработ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земельных угод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запр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рючими материал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мазки деталей тракт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2/1612  УЧИТЕЛЬ-ЛОГОПЕД        10800-10800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мат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 и обу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8003/1512  ЭКОНОМИСТ              10000-10000 Планирование бюдж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м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3/1612  ЮРИСКОНСУЛЬТ (СРЕДНЕЙ  10604-10604 Прием и регист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КАЦИИ)                      документации.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уче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Чугарова Е.Ю.</cp:lastModifiedBy>
  <cp:lastPrinted>2016-03-29T08:59:00Z</cp:lastPrinted>
  <dcterms:modified xsi:type="dcterms:W3CDTF">2016-04-28T04:35:00Z</dcterms:modified>
  <cp:revision>48</cp:revision>
  <dc:subject/>
  <dc:title/>
</cp:coreProperties>
</file>